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0 корп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91,5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424,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615,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68,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94,8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22,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92,7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7,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,0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854,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19,4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2,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8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4,4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7,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 РГМЭК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4,0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6,9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6,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(аренда техники по уборке территории,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9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прессовка и промывка системы отопления, обслуживание повысительных насосных станций ХВС и  общедомовой системы канализации, обслуживание систем электроснабжения НП, ремонт хоккейной и детской площадки, парковочная размет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4,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86,8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5,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6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5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947,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615,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801,7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66,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93,5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0:12:00Z</cp:lastPrinted>
  <dcterms:modified xsi:type="dcterms:W3CDTF">2025-03-24T06:59:00Z</dcterms:modified>
  <cp:revision>185</cp:revision>
  <dc:subject/>
  <dc:title>Доходы и расходы по ул</dc:title>
</cp:coreProperties>
</file>